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ecnico Auxiliar de Saude 2018/201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Gestão, Organização serviços de Cuidados de Sau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e Nacional de Cuidados de Sa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607"/>
        <w:gridCol w:w="2461"/>
        <w:gridCol w:w="320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os principais marcos históricos relativos à evolução da Rede Nacional de Cuidados de Saú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e explicar as principais políticas e orientações no domínio da saú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os direitos e deveres do utente que recorre aos serviços de saúde previstos na Lei de Bases da Saú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as dificuldades de acesso à saúde de comunidades migrantes em Portug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os aspetos de desigualdade de género no acesso aos cuidados de saú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os diferentes Subsistemas no Sistemas Nacional de Saú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orgânica do Sistema Nacional de Saúde e serviços associad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r as estruturas da Rede Nacional de Cuidados de Saú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o domínio de atuação de outros organismos que intervêm na área da saú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dequar a sua ação profissional a diferentes públicos e cultur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dequar a sua ação profissional a diferentes contextos institucionais no âmbito dos cuidados de saú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a cultura institucional no agir profiss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ctiva histórica da Rede Nacional de Cuidados de Saú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olítica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is orientações europeias em matéria de saúde: estratégias e orientações da Organização Mundi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olítica Nacional de Saúde: estratégias e orient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dicadores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ei de Bases da Saúde: os direitos e deveres do utente que recorre aos serviços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s Direitos do utente que recorre aos serviços de saú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Ser tratada com respeito pela dignidade e integridade hum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er respeitada nas suas convicções culturais filosóficas e religio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r acesso a cuidados apropriadosao seu estado de saúde e situação psicossocal (promoção da saúde/Prevenção da doença, tratamento, reabiltação, cuidados contiuados, cuidados em fim e vi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Ter privacidade na prstação de todo e qualquer cidado ou servi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Ver garantida  a confidencialidade de dados associados ao seu processo clínico e elementos identiicativos que lhe dizem respei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Ter direito à informação que abone a favor de uma melhor prestação de serviç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der apresentar sugestões e reclam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s deveres do doente que recorre aos serviços de saú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Regime legal da resonsabilidade civil e penal por danos em saú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ização na prestação de cuidados de saú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 cidadão como figura central do Sistema de Saú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 vulnerabilidade da pessoa human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 doença versus cuidados básicos de saú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 contacto com a do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 relação com o doente termin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interculturalidade na saú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itos e factos sobre (I) migraçã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úde, Imigração e diversidade cultur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género no acesso a cuidados de saú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, subsistemas e seguros de saú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istema Nacional de Saú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erviço Nacional de Saúde (SN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Sistemas de seguros de saú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e estabelecimentos do Sistema Nacional de Saúde em Portug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turas do Ministério da Saú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erviços Centrai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erviços Regionai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stitutos Públic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Grupos de Missã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utr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de Nacional dos Cuidados de Saú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uidados Diferenciado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ceito e filosofia de actuação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odelo de cuidados e intersectorialidade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mposição da Rede hospitala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uidados primário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ceito e filosofia da Rede de Cuidados primário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riação e implementação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odelo de cuidados e intersectorialidade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mposição da Re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uidados continuados/integrado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ceito e filosofia da Rede de Cuidados continuados integrado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riação e implementação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odelo de cuidados e intersectorialidade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mposição da Rede: equipas coordenadoras, unidades e equipas prestadoras e hospitalare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uidados paliativo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ceito e filosofia da Rede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odelo de cuidados e intersectorialida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rticulação entre as diferentes estruturas do Sistema Nacional de Saúde em Portugal: circuitos e modelo oper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prestadores que intervêm no domínio da Saú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ança Soci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 Privad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er Loc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ulação intersectorial entre as estruturas/ organismos do Sistema Nacional de Saúde e outros prestadores que também intervêm no domínio da saú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novas áreas de abordagem aos cuidados de saú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inhas de atendimento telefónic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ítios na Internet de aconselhamento e apo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 e cultura organizacional: noções gerais nas instituições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ção oral e dialogo com os formandos com recurso a material audiovisual e legislação exist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s de Grupos/individu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s informativas e forma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avaliaçã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A VV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 n o N a cio n al d e S a ú d e 2 0 1 1 - 2 0 1 6 : C uid a d o s d e s a ú d e h o s pit ala r e s , Ed. Ministério da Saúde, 201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A VV. Plano Nacional de Saúde 2012 - 2016, Ed. Ministério da Saúde, 201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rinha, Ricardo, Otimização de redes de cuidados de saúde, Dissertação de Mestrado em Engenharia Biomédica, Instituto Superior Técnico/ Universidade Técnica de Lisboa, 2007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pos, Alexandra, “Estatuto do Serviço Nacional de Saúde – breve apresentação e comentário”, Revista Portuguesa de Saúde Pública , 1 (11), 1993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ixeira, Sóni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ção social da equipa multidisciplinar, Dissertação de mestrado em Enfermagem, ICBAS/ Universidade do Por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tes Consultado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to Comissariado da Saúde http://www.acs.min-saude.pt/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ção-Geral de Saúde http://www.dgs.pt/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l da saúde http://www.portaldasaude.pt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Esc. PA Fermil de Basto</dc:creator>
  <dc:description/>
  <cp:keywords/>
  <dc:language>en-US</dc:language>
  <cp:lastModifiedBy>Joao Alves</cp:lastModifiedBy>
  <cp:lastPrinted>2006-09-07T17:54:00Z</cp:lastPrinted>
  <dcterms:modified xsi:type="dcterms:W3CDTF">2019-05-02T12:54:00Z</dcterms:modified>
  <cp:revision>3</cp:revision>
  <dc:subject/>
  <dc:title>ESCOLA PROFISSIONAL AGRÍCOLA DE FERMIL DE BASTO</dc:title>
</cp:coreProperties>
</file>